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ий про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собо охраняемая природная территория -  Журавлиная родина. Особенности флоры и фауны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Кузьминская основная общеобразовательная школ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екция –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Биоэколог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Новиков Дмитрий Валерьевич, учащийся 7 класса (13 ле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Сазанакова Светлана Евгеньевна, учитель биолог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и и задачи проекта: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обо охраняемой природной территории -  Журавлиная родина</w:t>
      </w:r>
      <w:r>
        <w:rPr>
          <w:rFonts w:cs="Times New Roman" w:ascii="Times New Roman" w:hAnsi="Times New Roman"/>
          <w:sz w:val="28"/>
          <w:szCs w:val="28"/>
        </w:rPr>
        <w:t>; особенности её животного и растительного мира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 у учащихся умение самостоятельно добывать знания из различных источников информации, перерабатывать их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ние активной жизненной позиции, ответственного отношения к окружающей среде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юбви  к природе, правильное с ней общение, желание изучать её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ние патриотических качеств, любви и уважения к родной стране, малой родине;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стремления к активной деятельности по улучшению и сохранению природной среды, пропаганде природоохранительных знаний, нетерпимого отношения действия людей, наносящих вред природе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Style16"/>
        <w:shd w:fill="FFFED4" w:val="clear"/>
        <w:spacing w:lineRule="auto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Данная тема является актуальной т.к.</w:t>
      </w:r>
      <w:r>
        <w:rPr>
          <w:sz w:val="28"/>
          <w:szCs w:val="28"/>
        </w:rPr>
        <w:t>на территории заповедника сохраняются места обитания редких видов животных и растений, места остановок водоплавающих и журавлей на пролёте, реликтовые ландшафты — болота и озёра ледникового происхождения, истоки рек, старые еловые леса. Весь этот комплекс входит в резервный список Водно-болотных угодий международного значения и является Ключевой орнитологической территорией Росси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«Журавлиной родиной» называл эти места русский писатель-натуралист М.М. Пришвин, работавший в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33"/>
            <w:sz w:val="28"/>
            <w:szCs w:val="28"/>
            <w:u w:val="single"/>
            <w:lang w:eastAsia="ru-RU"/>
          </w:rPr>
          <w:t>Талдоме</w:t>
        </w:r>
      </w:hyperlink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 в 1922-1925 годах.В его одноимённой повести впервые была высказана идея заповедания уникальных болот.</w:t>
      </w:r>
    </w:p>
    <w:p>
      <w:pPr>
        <w:pStyle w:val="Normal"/>
        <w:spacing w:lineRule="auto" w:line="360" w:before="0" w:after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должен был осуществиться замысел его третьей книги о судьбе инженера-торфмейстера Алпатова, который должен был «в будущем расчистить где-то проток в заболоченном краю, спустить какое-то озеро-болото и открыть населению забытую, известную только по легендам Золотую луговину». Водоросль кладофора, которая сохранилась здесь с доледникового времени, для Пришвина стала маленьким зелёным сердцем края. Алпатов так и не спустил озеро; задуманный роман не удался, зато была написана повесть «Журавлиная родина», уже в 20-е годы прошлого века отметившая новый поворот мысли: от освоения и уничтожения болот к их заповеданию. Но в то время не Алпатовский, а настоящий экскаватор уже корёжил берега Дубны; уничтожение прибрежных лесов и озера Заболотского вместе с древней кладофорой было лишь делом времени. Судьба озера и таинственной шарообразной водоросли – реликта доледниковой эпохи, сохранившегося лишь в двух точках земного шара, – глубоко взволновала писателя. Он развернул настоящую кампанию в защиту озера, опубликовал в газете тревожную статью и привлек на свою сторону учёных. В 1978 году студенческая Дружина по охране природы биофака МГУ им. М.В. Ломоносова спроектировала здесь заказник «Журавлиная родина», и уже более 30 лет болота с их уникальным растительным и животным миром находятся под охраной государства. Самые разные учёные – орнитологи, ботаники, болотоведы, гидрологи – проводят здесь свои исследования, чтобы понять, как развивается природный комплекс и что надо делать, чтобы сохранить его для потомков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площадь всех 12 заказников и памятников природы, относящихся не только к Талдомскому, но и к Сергиево-Посадскому районам, составляет 25582 га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ь список отмеченных на территории Дубненской низины пернатых составляет 229 видов, из них 60 – занесены в Красную книгу Московской области и 19 – в Красную книгу России. </w:t>
      </w:r>
    </w:p>
    <w:p>
      <w:pPr>
        <w:pStyle w:val="Normal"/>
        <w:spacing w:lineRule="auto" w:line="360" w:before="0" w:after="36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азник «Озеро Заболотское и его котлови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ощадь которого  составляет около 3000 га входит вся северо-восточная часть Дубненского болотного массива в окрестностях деревень Веригино, Федорцово и Заболотье Сергиево-Посадского района.</w:t>
      </w:r>
    </w:p>
    <w:p>
      <w:pPr>
        <w:pStyle w:val="Normal"/>
        <w:spacing w:lineRule="auto" w:line="360" w:before="0" w:after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в таких местах селятся журавли. Здесь их обитает не менее 6 пар. А в период осеннего скопления на болотах заказника единовременно ночует более тысячи журавлей.</w:t>
      </w:r>
    </w:p>
    <w:p>
      <w:pPr>
        <w:pStyle w:val="Normal"/>
        <w:tabs>
          <w:tab w:val="clear" w:pos="708"/>
          <w:tab w:val="left" w:pos="46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ы исследования</w:t>
      </w:r>
      <w:r>
        <w:rPr>
          <w:rFonts w:cs="Times New Roman" w:ascii="Times New Roman" w:hAnsi="Times New Roman"/>
          <w:sz w:val="28"/>
          <w:szCs w:val="28"/>
        </w:rPr>
        <w:t>:  1. Собирание материала в библиотечных фондах д.Кузьмино; 2.Участие учащихся 7 класса в проектной деятельности «Достопримечательности Сергиево-Посадской земли» 3.Организация презентации для учащихся МКОУ «Кузьминской ООШ».</w:t>
      </w:r>
    </w:p>
    <w:p>
      <w:pPr>
        <w:pStyle w:val="Normal"/>
        <w:tabs>
          <w:tab w:val="clear" w:pos="708"/>
          <w:tab w:val="left" w:pos="46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вод и практическая значимость. Планируется экскурсия школьников в заказник с 5 по 20 сентября 2014г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дуктом</w:t>
      </w:r>
      <w:r>
        <w:rPr>
          <w:rFonts w:cs="Times New Roman" w:ascii="Times New Roman" w:hAnsi="Times New Roman"/>
          <w:sz w:val="28"/>
          <w:szCs w:val="28"/>
        </w:rPr>
        <w:t xml:space="preserve"> нашего проекта является  альбом «Достопримечательности Сергиево-Посадской земли», подаренный в школьный музей; презентация с подробным описанием проектной работ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собо охраняемая природная территория -  Журавлиная родина. Особенности флоры и фауны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 xml:space="preserve"> программы воспитательного компонента «Экологическое воспитание школьников в условиях сельской  школы» чере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активной жизненной позиции, ответственного отношения к окружающей среде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юбви  к природе, правильное с ней общение, желание изучать её и охранять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ние патриотических качеств, любви и уважения к родной стране, малой родине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elokverbilki.ru/verbart_24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14:00Z</dcterms:created>
  <dc:creator>222</dc:creator>
  <dc:description/>
  <dc:language>en-US</dc:language>
  <cp:lastModifiedBy>222</cp:lastModifiedBy>
  <dcterms:modified xsi:type="dcterms:W3CDTF">2014-03-11T16:14:00Z</dcterms:modified>
  <cp:revision>2</cp:revision>
  <dc:subject/>
  <dc:title/>
</cp:coreProperties>
</file>