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/>
      </w:pPr>
      <w:r>
        <w:rPr/>
        <w:t xml:space="preserve"> </w:t>
      </w:r>
      <w:r>
        <w:rPr>
          <w:b/>
          <w:iCs/>
        </w:rPr>
        <w:t>Рассмотрено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и хранении аттестационного материа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для провед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письменных экзаменационных работ по русскому языку, математике,</w:t>
      </w:r>
      <w:r>
        <w:rPr>
          <w:b/>
        </w:rPr>
        <w:t xml:space="preserve"> </w:t>
      </w:r>
      <w:r>
        <w:rPr>
          <w:b/>
          <w:sz w:val="28"/>
          <w:szCs w:val="28"/>
        </w:rPr>
        <w:t>литературе, алгебре и началам анализ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получает аттестационный материал в количестве, достаточном для обеспечения им 9-х, 11-х выпускных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 работ не подлежит преждевременному разглашению. Персональную ответственность за это несут руководители и учителя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аттестационного материала указывается дата его получения количество и шифр каждого пак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Муниципального учреждения Управления   образования  Сергиево-Посадского муниципального района вручают пакеты с аттестационными материалами директорам школ под расписку.</w:t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сшифровываются условные обозначения работ и разъясняете порядок их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ы с экзаменационными работами должны быть получены школами не позднее, чем за один день до экзаменов по этим предме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акеты с экзаменационными материалами вскрываются в порядке, установленном Положением </w:t>
      </w:r>
      <w:r>
        <w:rPr>
          <w:sz w:val="28"/>
          <w:szCs w:val="28"/>
          <w:vertAlign w:val="superscript"/>
        </w:rPr>
        <w:t>«</w:t>
      </w:r>
      <w:r>
        <w:rPr>
          <w:sz w:val="28"/>
          <w:szCs w:val="28"/>
        </w:rPr>
        <w:t>О государственной (итоговой) аттестации выпускников 9-11(12) классов общеобразовательных учреждений Российской Федерации», утвержденным приказом Минобразования России от 03.12.1999 № 107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5:00Z</dcterms:created>
  <dc:creator>СОШ</dc:creator>
  <dc:description/>
  <cp:keywords/>
  <dc:language>en-US</dc:language>
  <cp:lastModifiedBy>админ</cp:lastModifiedBy>
  <cp:lastPrinted>2008-11-16T19:16:00Z</cp:lastPrinted>
  <dcterms:modified xsi:type="dcterms:W3CDTF">2011-01-31T05:58:00Z</dcterms:modified>
  <cp:revision>8</cp:revision>
  <dc:subject/>
  <dc:title/>
</cp:coreProperties>
</file>