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наставника молодого специали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дачи и содержание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ставник молодого специалиста, начинающего работать в школе,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9"/>
          <w:szCs w:val="29"/>
        </w:rPr>
        <w:t>- ознакомить молодого специалиста с деятельностью педагогического коллектива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9"/>
          <w:szCs w:val="29"/>
        </w:rPr>
        <w:t>- помочь проанализировать учебные программы и пояснительные записки к ни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9"/>
          <w:szCs w:val="29"/>
        </w:rPr>
        <w:t>- помочь составить тематический план, подобрать материал для</w:t>
      </w:r>
      <w:r>
        <w:rPr/>
        <w:t xml:space="preserve"> </w:t>
      </w:r>
      <w:r>
        <w:rPr>
          <w:sz w:val="29"/>
          <w:szCs w:val="29"/>
        </w:rPr>
        <w:t>систематического повторения, практических и лабораторных работ, тематических экскурс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9"/>
          <w:szCs w:val="29"/>
        </w:rPr>
        <w:t>- оказывать методическую помощь в подготовке уроков, подборе</w:t>
      </w:r>
      <w:r>
        <w:rPr/>
        <w:t xml:space="preserve"> </w:t>
      </w:r>
      <w:r>
        <w:rPr>
          <w:sz w:val="29"/>
          <w:szCs w:val="29"/>
        </w:rPr>
        <w:t>дидактических материалов, наглядных пособий, контрольных работ и т.п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9"/>
          <w:szCs w:val="29"/>
        </w:rPr>
        <w:t>-  посещать уроки молодого специалиста с последующим тщательным анализ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9"/>
          <w:szCs w:val="29"/>
        </w:rPr>
        <w:t>- организовать посещение уроков коллег по М/О и уроков лучших учителей школы с последующим совместным обсуждением и анализ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 помочь подобрать методическую литературу для самообразования; контролировать и направлять работу молодого специалиста по самообраз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настав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андидатура наставника рекомендуется ШМО. Директор школы издает приказ о назначении наставни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 за деятельностью настав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Деятельность наставника контролирует Ш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 ШМО один раз в четверть заслушивается отчет настав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9"/>
          <w:szCs w:val="29"/>
        </w:rPr>
        <w:t>Администрация школы, представители ШМО посещают уроки молодого специалиста и внеклассных мероприятия, организованные им, с последующим обсуждением и анали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5:00Z</dcterms:created>
  <dc:creator>СОШ</dc:creator>
  <dc:description/>
  <cp:keywords/>
  <dc:language>en-US</dc:language>
  <cp:lastModifiedBy>админ</cp:lastModifiedBy>
  <dcterms:modified xsi:type="dcterms:W3CDTF">2011-01-24T12:47:00Z</dcterms:modified>
  <cp:revision>4</cp:revision>
  <dc:subject/>
  <dc:title/>
</cp:coreProperties>
</file>