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й повторной аттестации выпуск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ускнику, заболевшему в период итоговой аттестации, предоставляется возможность сдать пропущенные ими экзамены в период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9-х классах     с 12   по   17   июн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1-х классах   с 18   по   23   июн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ускнику, получившему на итоговой аттестации одну неудовлетворительную оценку, предоставляется возможность пересдачи предмета с другим классом, но не позднее установленного срока, т. е. до 17 июня, без консультирования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ускнику предоставляется право досрочной сдачи экзаменов в связи с участием в летних спортивных соревнованиях, экстренным переездом в другой город в аттестац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54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19:00Z</dcterms:created>
  <dc:creator>СОШ</dc:creator>
  <dc:description/>
  <cp:keywords/>
  <dc:language>en-US</dc:language>
  <cp:lastModifiedBy>админ</cp:lastModifiedBy>
  <cp:lastPrinted>2008-11-16T18:26:00Z</cp:lastPrinted>
  <dcterms:modified xsi:type="dcterms:W3CDTF">2011-01-31T05:52:00Z</dcterms:modified>
  <cp:revision>7</cp:revision>
  <dc:subject/>
  <dc:title/>
</cp:coreProperties>
</file>