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         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                                           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 xml:space="preserve">совета Протокол № ___                                                                           </w:t>
      </w:r>
      <w:r>
        <w:rPr>
          <w:i/>
          <w:iCs/>
        </w:rPr>
        <w:t xml:space="preserve">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                                                       «  »_______________2010г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уппе по вопросам реглам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упа к информации в Интерне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настоящим Положением  целью создания Группы является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Групп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опыта работы учителей - предметников, разработка предложений по совершенствованию их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предложений по учету основных социокультурных особенностей при формировании механизмов управления доступом пользователей к ресурсам сети Интернет, а также их защиты от контактов с информацией, противоречащей целям образования 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, позволяющих  решать вопросы регулирования доступа учащихся к отдельным видам ресурс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едложений по совершенствованию применения классификатора информации, доступ к которой учащихся общеобразовательных учреждений должен быть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ппа создается из  представителей педагогического коллектива,  Управляющего совета и ученического самоуправ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нятие решений по вопросам политики доступа к ресурсам/группам ресурсов сети Интернет осуществляется Группой самостоятельно либо с привлечением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органов управления образованием других уровней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принятии решения Группа должна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47:00Z</dcterms:created>
  <dc:creator>Your User Name</dc:creator>
  <dc:description/>
  <cp:keywords/>
  <dc:language>en-US</dc:language>
  <cp:lastModifiedBy>админ</cp:lastModifiedBy>
  <cp:lastPrinted>2009-04-13T13:20:00Z</cp:lastPrinted>
  <dcterms:modified xsi:type="dcterms:W3CDTF">2011-01-27T12:03:00Z</dcterms:modified>
  <cp:revision>6</cp:revision>
  <dc:subject/>
  <dc:title>Утверждаю</dc:title>
</cp:coreProperties>
</file>