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инская средняя общеобразовательная школа»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41343, Московская область, Сергиево-Посадский район, д. Кузьмино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Style15"/>
        <w:spacing w:before="28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Согласовано                                                                                                                    Утверждаю</w:t>
      </w:r>
    </w:p>
    <w:p>
      <w:pPr>
        <w:pStyle w:val="Style15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Председатель профкома школы                                                                               Директор МОУ «Кузьминская СОШ»</w:t>
      </w:r>
    </w:p>
    <w:p>
      <w:pPr>
        <w:pStyle w:val="Style15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_______________/У.Ю.Губанова/                                                                              _______________/Л.В.Иванова/</w:t>
      </w:r>
    </w:p>
    <w:p>
      <w:pPr>
        <w:pStyle w:val="Style15"/>
        <w:spacing w:before="0" w:after="0"/>
        <w:rPr>
          <w:rStyle w:val="StrongEmphasis"/>
          <w:spacing w:val="-1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«   »___________________2010г                                                                               «   »___________________2010г</w:t>
      </w:r>
    </w:p>
    <w:p>
      <w:pPr>
        <w:pStyle w:val="Style15"/>
        <w:spacing w:before="240" w:after="0"/>
        <w:jc w:val="center"/>
        <w:rPr>
          <w:sz w:val="28"/>
          <w:szCs w:val="28"/>
        </w:rPr>
      </w:pPr>
      <w:r>
        <w:rPr>
          <w:rStyle w:val="StrongEmphasis"/>
          <w:spacing w:val="-1"/>
          <w:sz w:val="28"/>
          <w:szCs w:val="28"/>
        </w:rPr>
        <w:t xml:space="preserve">Положение </w:t>
      </w:r>
    </w:p>
    <w:p>
      <w:pPr>
        <w:pStyle w:val="Section1"/>
        <w:spacing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щешкольном родительском собрании</w:t>
      </w:r>
    </w:p>
    <w:p>
      <w:pPr>
        <w:pStyle w:val="Section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 - высший орган самоуправле</w:t>
        <w:softHyphen/>
        <w:t>ния родителей в школе - созывается по мере необходимости, но не реже одного раза в учебное полугодие (2 раза в год)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школьное  родительское собрание: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определяет основные направления деятельности родителей в школе , формы взаимодействия с учителями, классным руководителем, органами самоуправления обучающихся классов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рассматривает вопросы, связанные с реализацией решений органов самоуправления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решает вопросы участия родителей в управлении жизнью классов, обсуждает проекты школьных документов и высказывает по ним свои соображения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обсуждает предложения родителей по совершенствованию образо</w:t>
        <w:softHyphen/>
        <w:t>вательного процесса в школе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рассматривает вопросы организации педагогического самообразо</w:t>
        <w:softHyphen/>
        <w:t>вания родителей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утверждает порядок оказания материальной и финансовой помощи нуждающимся семьям, принимает решение о создании финансово</w:t>
        <w:softHyphen/>
        <w:t>го фонда для оплаты дополнительных образовательных услуг педа</w:t>
        <w:softHyphen/>
        <w:t>гогов и привлекаемых специалистов;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*   принимает меры по стимулированию общественной работы роди</w:t>
        <w:softHyphen/>
        <w:t>телей в образовательном учреждении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оведения собраний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Администрация обязана  всесторонне продумать и подгото</w:t>
        <w:softHyphen/>
        <w:t>вить к собранию всю необходимую информацию и документы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Каждое собрание требует своего «сценария» и предельно доступ</w:t>
        <w:softHyphen/>
        <w:t>ных установок, рекомендаций и советов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Главным методом проведения собрания является диалог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проведения родительского собрания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Родительское собрание - не просто форма связи семьи и школы, это место получения важной педагогической информации, трибу</w:t>
        <w:softHyphen/>
        <w:t>на пропаганды лучшего опыта работы и отношений с детьми.</w:t>
      </w:r>
    </w:p>
    <w:p>
      <w:pPr>
        <w:pStyle w:val="Section1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Section1"/>
        <w:spacing w:before="0" w:after="0"/>
        <w:rPr/>
      </w:pPr>
      <w:r>
        <w:rPr>
          <w:sz w:val="28"/>
          <w:szCs w:val="28"/>
        </w:rPr>
        <w:t>4.3. У семьи и школы одни проблемы и заботы - это проблемы детей и забота о детях. Задача встреч родителей и учителей - искать со</w:t>
        <w:softHyphen/>
        <w:t>вместные пути их решения.</w:t>
      </w:r>
      <w:r>
        <w:rPr/>
        <w:br w:type="textWrapping" w:clear="all"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8:00Z</dcterms:created>
  <dc:creator>админ</dc:creator>
  <dc:description/>
  <dc:language>en-US</dc:language>
  <cp:lastModifiedBy>root</cp:lastModifiedBy>
  <cp:lastPrinted>2010-12-10T13:16:00Z</cp:lastPrinted>
  <dcterms:modified xsi:type="dcterms:W3CDTF">2011-01-31T15:08:00Z</dcterms:modified>
  <cp:revision>2</cp:revision>
  <dc:subject/>
  <dc:title/>
</cp:coreProperties>
</file>