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ЩЕСТВЕННО ПОЛЕЗНОЙ ДЕЯТЕЛЬНОСТИ УЧАЩИХС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ее    положение    определяет    порядок    организации    общественно    -    полезной деятельности учащихся в течение учебного года и в период летних канику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  Цели и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 </w:t>
      </w:r>
      <w:r>
        <w:rPr/>
        <w:t>Организация общественно - полезного труда (ОП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 </w:t>
      </w:r>
      <w:r>
        <w:rPr/>
        <w:t>Профилактика безнадзор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 </w:t>
      </w:r>
      <w:r>
        <w:rPr/>
        <w:t>Укрепление материальной базы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 </w:t>
      </w:r>
      <w:r>
        <w:rPr/>
        <w:t>Формирование     ответственности     учащихся     за     экологическое     состояние окружающей среды;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  Порядок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К ОПТ привлекаются учащиеся 2- 11 клас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Руководит ОПТ учащихся зам. директора по АХ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ОПТ осуществляется в соответствие с СанПин и соблюдения ТБ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ОПТ включ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 </w:t>
      </w:r>
      <w:r>
        <w:rPr/>
        <w:t>Работы на пришкольном участке, цветниках (2-11 класс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 </w:t>
      </w:r>
      <w:r>
        <w:rPr/>
        <w:t>Санитарная очистка территории школы и сел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</w:t>
      </w:r>
      <w:r>
        <w:rPr/>
        <w:t>Легкие ремонтные работы в период летних каникул (покраска ученических столов, мытье стен, полов, уборка мусор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 </w:t>
      </w:r>
      <w:r>
        <w:rPr/>
        <w:t>Ремонт таблиц, учебников и проч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 </w:t>
      </w:r>
      <w:r>
        <w:rPr/>
        <w:t>Генеральные уборки учебных кабине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К ОПТ привлекаются учащиеся во внеуроч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  Летняя трудовая практ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Летняя трудовая практика проводится в период июнь - август месяц согласно графика, утвержденного директор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Продолжительность летней практи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5-6 классы - 3 часа (10 дн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7кл. - 4 часа (10 дн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8 кл. - 4 часа (16 дн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9 кл. - 4 часа (4 дн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10  кл.  - 4  часа  (20  дн.)  /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  Сроки   прохождения   летней   практики   устанавливается   с   учетом   пожелания родителей учащихся.</w:t>
      </w:r>
    </w:p>
    <w:p>
      <w:pPr>
        <w:pStyle w:val="Normal"/>
        <w:ind w:firstLine="709"/>
        <w:jc w:val="both"/>
        <w:rPr/>
      </w:pPr>
      <w:r>
        <w:rPr/>
        <w:t>3.4. Освобождаются от ОПТ и летней практики учащиеся по медицинским показания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2:00Z</dcterms:created>
  <dc:creator>СОШ</dc:creator>
  <dc:description/>
  <cp:keywords/>
  <dc:language>en-US</dc:language>
  <cp:lastModifiedBy>админ</cp:lastModifiedBy>
  <dcterms:modified xsi:type="dcterms:W3CDTF">2011-01-31T05:35:00Z</dcterms:modified>
  <cp:revision>7</cp:revision>
  <dc:subject/>
  <dc:title/>
</cp:coreProperties>
</file>