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/>
      </w:pPr>
      <w:r>
        <w:rPr>
          <w:b/>
          <w:iCs/>
        </w:rPr>
        <w:t>Рассмотрено                                               Согласовано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едагогический совет является постоянно действующим органом школы для рассмотрения основных вопросов учебно-воспитательн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Главными задачами педагогического совета являются: объединение усилий педагогического коллектива школы на повышение уровня учебно-воспит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едагогический совет обсуждает планы работы школы, методических объединений учителей и социального педагога, информации и отчеты работников школы, сообщения о состоянии санитарно-гигиенического режима школы и здоровья учащихся и другие вопросы деятельности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Педагогический совет принимает решения о создании кружков, студий, клубов и других объединений учащихся; допуске учащихся к экзаменам, переводе учащихся в следующий классе или об оставлении на повторный курс обучения; выдаче аттестатов об основном (неполном) общем образовании и среднем (полным) общем образовании; о поощрениях и взысканиях учащихся; об исключении учащихся из школы в случае, когда иные меры педагогического воздействия исчерпаны, в порядке, определенном Уставом средней общеобразовательной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Состав педагогиче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В состав педагогического совета входят: директор школы (председатель), его заместители, преподаватель-организатор ОБЖ, учителя, воспитатели ГПД, социальный педагог, библиотека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В необходимых случаях на заседание педагогического совета школы приглашаются представители местной администрации, ученического комитета, родители уча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 пользуются правом совещательного гол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 Педагогический совет избирает из своего состава секретаря совета на учебный го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Организация работы педагогиче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Педагогический совет работает по плану, утвержденному на заседании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Заседания педагогического совета созываются, как правило, один раз в течение четверти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Решение педагогического совета об исключении учащегося из школы принимается по согласованию с районной комиссией по делам несовершеннолетних, а так же с учетом мнения Управляющего Совета в присутствии родителей или лиц, их заменяющих, и является окончательным. Выписка из решения об исключении ученика из школы вместе с характеристикой, утвержденной педагогическим советом, представляется в районную комиссию по делам несовершеннолетних для решения вопроса о направлении исключенного в другие учебно-воспитательные учреждения или о его трудоустрой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Организацию работы по выполнению решений и рекомендаций педагогического совета осуществляют директор школы. На очередных заседаниях совета он докладывает о результатах эт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 Директор школы в случае несогласия с решением педагогического совета школы приостанавливает проведение решения в жизнь и доводит об этом до сведения Управления образования. Начальник Управления образования в трехдневный срок при участии профсоюза обязан рассмотреть такое заявление, ознакомит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Делопроизводство педагогиче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На заседании педагогического совета ведется протокол. Протоколы подписываются председателем и секретарем совета. Они хранятся в делах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Срок 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5.1. Срок действия положения не устанавливает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4:00Z</dcterms:created>
  <dc:creator>СОШ</dc:creator>
  <dc:description/>
  <cp:keywords/>
  <dc:language>en-US</dc:language>
  <cp:lastModifiedBy>админ</cp:lastModifiedBy>
  <cp:lastPrinted>2008-11-16T19:13:00Z</cp:lastPrinted>
  <dcterms:modified xsi:type="dcterms:W3CDTF">2011-01-31T05:58:00Z</dcterms:modified>
  <cp:revision>7</cp:revision>
  <dc:subject/>
  <dc:title/>
</cp:coreProperties>
</file>