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4"/>
        <w:spacing w:lineRule="atLeast" w:line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/>
      </w:pPr>
      <w:r>
        <w:rPr/>
        <w:t xml:space="preserve"> </w:t>
      </w:r>
      <w:r>
        <w:rPr>
          <w:b/>
          <w:iCs/>
        </w:rPr>
        <w:t>Рассмотрено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изводственном совещании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собрании трудового коллектива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 Данное положение составлено в соответствии с Уставом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 Производственное совещание (собрание трудового коллектива) - форма коллегиального управления школ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оизводственные совещания (собрания трудового коллектива) проводятся при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Задачи производственного совеща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(собрания трудового коллектив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оизводственное совещание (собрание трудового коллектива) обсуждает и приним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1.   Правила внутреннего трудового распоряд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2.   Устав школы, изменения и дополнения к Уставу школы, Устав в новой ред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   Положение о распределении надтарифного фон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4.   Локальные акты, регламентирующие трудовые отно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Члены производственного совеща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(собрания трудового коллектив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Членами производственного совещания (собрания трудового коллектива) являются все сотрудники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Решение производственного совещания (собрания трудового коллектива) принимается простым большинством гол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Заседание производственного совещания (собрания трудового коллектива) является правомочным, если на нем присутствуют более половины сотрудников школ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Ведущий производственного совещания (собрания трудового коллектива) оформляет протокол.</w:t>
      </w:r>
    </w:p>
    <w:p>
      <w:pPr>
        <w:pStyle w:val="Normal"/>
        <w:rPr/>
      </w:pPr>
      <w:r>
        <w:rPr/>
        <w:t>3.5. Решения производственного совещания (собрания трудового коллектива) являются обязательными для выполнения всеми членами коллектива.</w:t>
      </w:r>
    </w:p>
    <w:sectPr>
      <w:type w:val="nextPage"/>
      <w:pgSz w:w="12240" w:h="15840"/>
      <w:pgMar w:left="540" w:right="36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7:00Z</dcterms:created>
  <dc:creator>СОШ</dc:creator>
  <dc:description/>
  <cp:keywords/>
  <dc:language>en-US</dc:language>
  <cp:lastModifiedBy>админ</cp:lastModifiedBy>
  <cp:lastPrinted>2008-11-16T19:45:00Z</cp:lastPrinted>
  <dcterms:modified xsi:type="dcterms:W3CDTF">2011-01-31T06:05:00Z</dcterms:modified>
  <cp:revision>8</cp:revision>
  <dc:subject/>
  <dc:title/>
</cp:coreProperties>
</file>