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РГИЕ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ская средняя общеобразовательная школа</w:t>
      </w:r>
    </w:p>
    <w:p>
      <w:pPr>
        <w:pStyle w:val="Normal"/>
        <w:jc w:val="center"/>
        <w:rPr/>
      </w:pPr>
      <w:r>
        <w:rPr>
          <w:sz w:val="18"/>
          <w:szCs w:val="18"/>
        </w:rPr>
        <w:t>141343, Московская область, Сергиево-Посадский район, д. Кузьмино д.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 8(496)-546-42-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4"/>
        <w:spacing w:lineRule="atLeast" w:line="20"/>
        <w:ind w:left="0" w:hanging="0"/>
        <w:rPr>
          <w:b/>
          <w:b/>
          <w:iCs/>
        </w:rPr>
      </w:pPr>
      <w:r>
        <w:rPr>
          <w:b/>
          <w:iCs/>
        </w:rPr>
        <w:t>Рассмотрено                                               Согласовано                                          Утверждаю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На заседании Управляющего                   Председатель профкома школы:         Директор школы: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совета Протокол № ___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______________ /У.Ю.Губанова/         __________/Иванова Л.В./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    »______________2010г                   «   »_________________2010г              «  »_______________2010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РАБОЧЕЙ ПРОГРАММЕ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Style15"/>
        <w:numPr>
          <w:ilvl w:val="1"/>
          <w:numId w:val="7"/>
        </w:numPr>
        <w:jc w:val="both"/>
        <w:rPr/>
      </w:pPr>
      <w:r>
        <w:rPr/>
        <w:t>Рабочая программа – это нормативно-правовой документ, обязательный для выполнения в полном объеме, предназначенный для реализации требований к минимуму содержания и уровню подготовки обучающихся по конкретному предмету учебного плана ОУ. Она определяет ценности и цели, состав и логическую последовательность усвоения элементов содержания, выявляет уровни и нормы оценки знаний обучающихся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b/>
        </w:rPr>
        <w:t>Составление рабочей программы.</w:t>
      </w:r>
    </w:p>
    <w:p>
      <w:pPr>
        <w:pStyle w:val="Style15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Рабочая программа по предмету разрабатывается учителем на основе программ, рекомендованных Министерством образования и науки РФ, в соответствии с федеральными государственными стандартами начального, основного, среднего (полного) общего образования.</w:t>
      </w:r>
    </w:p>
    <w:p>
      <w:pPr>
        <w:pStyle w:val="Style15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Рабочая программа по предмету имеет следующую структуру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Титульный лист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яснительную записку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Федеральный компонент федерального государственного стандарта общего образова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Требования к уровню подготовки по данному предмету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держание образовательной программы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актические занятия по предмету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нтроль уровня обучен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сточники информац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редства обучения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Титульный лист содержит: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Название муниципального органа управления и общеобразовательного учреждения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Название учебного предмета, для изучения которого написана программа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Указание ступени  (класса), на которой изучается программа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Фамилию, имя, отчество разработчика программы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Гриф согласования (с заместителем директора по УВР и руководителем ШМО) и утверждения программы (директором)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Год составления программы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5"/>
        <w:jc w:val="both"/>
        <w:rPr/>
      </w:pPr>
      <w:r>
        <w:rPr/>
        <w:t>Пояснительная записка начинается с объяснения того, на чем основана составленная программ учебного курса: указывается точное название типовой учебной программы по предмету с полным библиографическим описанием (автор (ы), место и год издания не ранее 2004 года) Отмечается также соответствие федеральному компоненту стандарта образования (по ступеням обучения) и базисному учебному плану ОУ.</w:t>
      </w:r>
    </w:p>
    <w:p>
      <w:pPr>
        <w:pStyle w:val="Style15"/>
        <w:ind w:left="1440" w:hanging="0"/>
        <w:jc w:val="both"/>
        <w:rPr/>
      </w:pPr>
      <w:r>
        <w:rPr/>
        <w:t>Далее следуют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Указание, в какую образовательную область входит предмет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раткая характеристика сущности данного предмета, его функции, специфика и значение для решения целей и задач образова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Цели и задачи преподавания учебного предмета для каждой ступени обуче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бщая характеристика курса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труктура курса (по ступеням обучения)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боснование отбора содержания и общей логики последовательности его изуче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Логические связи данной дисциплины с остальными дисциплинами (разделами дисциплины), т.е. межпредметные и внутрипредметные связи.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Федеральный компонент государственного стандарта образования.</w:t>
      </w:r>
    </w:p>
    <w:p>
      <w:pPr>
        <w:pStyle w:val="Style15"/>
        <w:ind w:left="720" w:firstLine="696"/>
        <w:jc w:val="both"/>
        <w:rPr/>
      </w:pPr>
      <w:r>
        <w:rPr/>
        <w:t>Федеральный компонент государственного стандарта образования, разработанный в соответствии с законом РФ «Об образовании» (ст. 7) и Концепцией модернизации российского образования на период до 2010 года),  содержит обязательный минимум содержания основных образовательных программ общего образования и структурирован по ступеням общего образования (начальное, основное, среднее (полное)) по учебным предметам. Обязательный минимум содержания образовательных программ представлен в форме набора предметных тем (дидактических единиц), включаемых в обязательном порядке в основные образовательные программы начального, основного, среднего (полного) общего образования.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Требования к уровню подготовки обучающихся.</w:t>
      </w:r>
    </w:p>
    <w:p>
      <w:pPr>
        <w:pStyle w:val="Style15"/>
        <w:ind w:left="720" w:firstLine="696"/>
        <w:jc w:val="both"/>
        <w:rPr/>
      </w:pPr>
      <w:r>
        <w:rPr/>
        <w:t>Требования к уровню подготовки обучающихся разрабатываются в соответствии с государственным стандартом общего образования, преемственны по ступеням общего образования и учебным предметам.</w:t>
      </w:r>
    </w:p>
    <w:p>
      <w:pPr>
        <w:pStyle w:val="Style15"/>
        <w:jc w:val="both"/>
        <w:rPr/>
      </w:pPr>
      <w:r>
        <w:rPr/>
        <w:tab/>
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 Определяются требования к уровню подготовки не только выпускников, но и учащихся каждого класса 1-й,2-й, 3-й ступеней обучения.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одержание образовательной программы.</w:t>
      </w:r>
    </w:p>
    <w:p>
      <w:pPr>
        <w:pStyle w:val="Style15"/>
        <w:ind w:left="720" w:firstLine="696"/>
        <w:jc w:val="both"/>
        <w:rPr/>
      </w:pPr>
      <w:r>
        <w:rPr/>
        <w:t>Формирование содержания учебного курса осуществляется на основе следующих принципов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Единства содержания обучения на разных его уровнях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Отражения в содержании обучения задач развития личности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Научности и практической значимости содержания образовани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Доступности обучения.</w:t>
      </w:r>
    </w:p>
    <w:p>
      <w:pPr>
        <w:pStyle w:val="Normal"/>
        <w:ind w:left="709" w:firstLine="707"/>
        <w:jc w:val="both"/>
        <w:rPr/>
      </w:pPr>
      <w:r>
        <w:rPr/>
        <w:t>При описании содержания тем учебной программы устанавливается следующая последовательность изложения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звание темы (раздела)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еобходимое количество часов для изучения темы (раздела)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одержание учебной темы (раздела)</w:t>
      </w:r>
    </w:p>
    <w:p>
      <w:pPr>
        <w:pStyle w:val="Normal"/>
        <w:ind w:left="1416" w:hanging="0"/>
        <w:jc w:val="both"/>
        <w:rPr/>
      </w:pPr>
      <w:r>
        <w:rPr/>
        <w:t>Оформлять содержание учебной программы необходимо по следующей схеме:</w:t>
      </w:r>
    </w:p>
    <w:tbl>
      <w:tblPr>
        <w:tblW w:w="11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5"/>
        <w:gridCol w:w="1417"/>
        <w:gridCol w:w="1843"/>
        <w:gridCol w:w="2126"/>
        <w:gridCol w:w="2340"/>
      </w:tblGrid>
      <w:tr>
        <w:trPr>
          <w:trHeight w:val="1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запланирова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факти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рактические занятия.</w:t>
      </w:r>
    </w:p>
    <w:p>
      <w:pPr>
        <w:pStyle w:val="Normal"/>
        <w:ind w:left="720" w:hanging="0"/>
        <w:jc w:val="both"/>
        <w:rPr/>
      </w:pPr>
      <w:r>
        <w:rPr/>
        <w:t>Указывается количество необходимых по программе практических занятий, распределенных по классам и по темам.</w:t>
      </w:r>
    </w:p>
    <w:p>
      <w:pPr>
        <w:pStyle w:val="Normal"/>
        <w:ind w:left="720" w:hanging="0"/>
        <w:jc w:val="both"/>
        <w:rPr/>
      </w:pPr>
      <w:r>
        <w:rPr/>
        <w:t>Отмеч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русскому языку – контрольные работы, диктанты, сочинения, изложения, уроки развития речи, тесты, контрольное списы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тературе – контрольные работы, уроки развития речи и внеклассного чтения, тексты для заучивания наизусть, тес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матике - контрольные и самостоятельные работы, тес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ке, химии, биологии – контрольные и лабораторные, тес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ографии – контрольные и практические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и и обществознанию – контрольные срезы знаний, тес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чению – контрольные и графические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остранному языку – контрольные работы, тес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Ж – контрольные и практические работы, тес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зыке, изобразительному искусству – практические работы и контрольные срезы зн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ческой культуре – нормативы физической подготовленности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тике – контрольные срезы, тесты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Контроль уровня обучения.</w:t>
      </w:r>
    </w:p>
    <w:p>
      <w:pPr>
        <w:pStyle w:val="Normal"/>
        <w:ind w:left="720" w:firstLine="696"/>
        <w:jc w:val="both"/>
        <w:rPr/>
      </w:pPr>
      <w:r>
        <w:rPr/>
        <w:t>Этот раздел содержит пакет контрольно-измерительных материалов (контрольных работ, тестов по классам и темам), включая материал для проведения устного экзамена по выбору выпускников основной и средней школы. Материал для итоговой аттестации (тесты, билеты, практическая часть к билетам) составляется на основании рабочей программы и примерных вопросов по предмету для проведения итоговой аттестации (сборник приказов и инструкций Министерства образования и науки «Вестник образования России») и содержит пояснительную записку, в которой указываются и обосновываются вносимые поправки в примерные вопросы для итоговой аттестации, отражается реализация национально-регионального компонента и практической части программы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Источники информации и средства обучения.</w:t>
      </w:r>
    </w:p>
    <w:p>
      <w:pPr>
        <w:pStyle w:val="Normal"/>
        <w:ind w:left="1416" w:hanging="0"/>
        <w:jc w:val="both"/>
        <w:rPr/>
      </w:pPr>
      <w:r>
        <w:rPr/>
        <w:t>В этом разделе указыв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риалы учебно-методического комплекта (учебники, учебные пособия, рабочие тетради по предмету и т.д.), обеспечивающие полноту изучения учебной дисципли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комендуемая для учителя литература (методические рекомендации по изучению курс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тература для учащихся (учебная и научно-популярная)</w:t>
      </w:r>
    </w:p>
    <w:p>
      <w:pPr>
        <w:pStyle w:val="Normal"/>
        <w:ind w:left="708" w:hanging="0"/>
        <w:jc w:val="both"/>
        <w:rPr/>
      </w:pPr>
      <w:r>
        <w:rPr/>
        <w:t>Список литературы включает библиографические описания изданий, которые перечисляются в алфавитном порядке с указанием автора, названия книги, места и года издания.</w:t>
      </w:r>
    </w:p>
    <w:p>
      <w:pPr>
        <w:pStyle w:val="Normal"/>
        <w:ind w:left="708" w:hanging="0"/>
        <w:jc w:val="both"/>
        <w:rPr/>
      </w:pPr>
      <w:r>
        <w:rPr/>
        <w:t>В данном разделе содержится также перечень рекомендуемых средств обуче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Рассмотрение и утверждение рабочей программ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бочая программа по предмету ежегодно рассматривается на заседании школьных методических объединений, согласуется с руководителем ШМО(указывается дата, номер протокола заседания ШМО) и заместителем директора по УВР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гласно п.6 и 7 ст. 32 закона РФ «Об образовании», утверждение рабочих программ по учебным предметам относится к компетенции образовательного учреждения. Рабочая программа утверждается директором ОУ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Действие рабочей программы.</w:t>
      </w:r>
    </w:p>
    <w:p>
      <w:pPr>
        <w:pStyle w:val="Normal"/>
        <w:ind w:left="720" w:hanging="0"/>
        <w:jc w:val="both"/>
        <w:rPr/>
      </w:pPr>
      <w:r>
        <w:rPr/>
        <w:t>Рабочая программа изменяется в следующих случа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ие нового учебно-методического компл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зменение  учебного плана 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е государственных стандартов обще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е закона «Об образовании»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54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57:00Z</dcterms:created>
  <dc:creator>СОШ</dc:creator>
  <dc:description/>
  <cp:keywords/>
  <dc:language>en-US</dc:language>
  <cp:lastModifiedBy>админ</cp:lastModifiedBy>
  <dcterms:modified xsi:type="dcterms:W3CDTF">2011-01-27T11:21:00Z</dcterms:modified>
  <cp:revision>5</cp:revision>
  <dc:subject/>
  <dc:title/>
</cp:coreProperties>
</file>