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/>
        <w:ind w:left="5" w:firstLine="56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254)-6-42-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/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jc w:val="center"/>
        <w:rPr>
          <w:i/>
          <w:i/>
          <w:iCs/>
          <w:color w:val="8B4513"/>
          <w:sz w:val="28"/>
        </w:rPr>
      </w:pPr>
      <w:r>
        <w:rPr>
          <w:i/>
          <w:iCs/>
          <w:color w:val="8B451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  <w:br/>
        <w:t xml:space="preserve">о методическом объединении учителей – предметников </w:t>
        <w:br/>
        <w:t>муниципального общеобразовательного учреждения</w:t>
        <w:br/>
        <w:t xml:space="preserve"> «Кузьм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Общие положения.</w:t>
      </w:r>
      <w:r>
        <w:rPr>
          <w:sz w:val="28"/>
        </w:rPr>
        <w:t xml:space="preserve"> </w:t>
        <w:br/>
      </w:r>
    </w:p>
    <w:p>
      <w:pPr>
        <w:pStyle w:val="Normal"/>
        <w:jc w:val="both"/>
        <w:rPr/>
      </w:pPr>
      <w:r>
        <w:rPr>
          <w:sz w:val="28"/>
        </w:rPr>
        <w:t xml:space="preserve">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  <w:br/>
        <w:t>Работа методического объединения учителей предметников строится в соответствии с программой развития школы, решениями педагогического совета, планом работы, утвержденным педагогическим  советом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2. Цели и задачи методическом объединении учителей – предметников.</w:t>
      </w:r>
      <w:r>
        <w:rPr>
          <w:sz w:val="28"/>
        </w:rPr>
        <w:t xml:space="preserve"> </w:t>
        <w:br/>
        <w:t>1. Методическое объединение учителей - предметников создается как одна из форм самоуправления в целях: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совершенствования методического и профессионального мастерства учителей,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, 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бъединения творческих инициатив,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  <w:t xml:space="preserve">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изучение нормативной и методической документации по вопросам образования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выбор школьного компонента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тбор содержания и составление учебных программ по предмету с учетом вариативности и разноуровневости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анализ авторских программ и методик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утверждение аттестационного материала для итогового контроля в переводных классах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знакомление с анализом состояния преподавания предмета по итогам внутришкольного контроля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работа с обучающимися по соблюдению норм и правил техники безопасности в процессе обучения; разработка соответствующих инструкций охраны здоровья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взаимопосещение уроков по определенной тематике с последующим самоанализом и анализом достигнутых результатов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изучение передового педагогического опыта; экспериментальная работа по предмету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разработка системы промежуточной и итоговой аттестации обучающихся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анализ методов преподавания предмета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тчеты о профессиональном самообразовании учителей, работы на курсах повышения квалификации, творческих командировках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рганизация и проведение предметных недель (декад и т.п.), предметных олимпиад, конкурсов, смотров, научных конференций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 Функции методическом объединении учителей – предметников.</w:t>
      </w:r>
      <w:r>
        <w:rPr>
          <w:sz w:val="28"/>
        </w:rPr>
        <w:t xml:space="preserve"> </w:t>
        <w:br/>
        <w:t xml:space="preserve">1.Работа методического объединения организуется на основе планирования, отражающего план работы школы, рекомендации учебно -  методического центр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  <w:br/>
        <w:t>2.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 xml:space="preserve">3.Методическое объединение учителей – предметников организовывает семинарские занятия, проводит цикл открытых уроков по определенной педагог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4.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5.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  <w:br/>
        <w:t>6.Методическое объединение учителей – предметников анализирует состояние учебных кабинетов, планирует их развитие.</w:t>
      </w:r>
    </w:p>
    <w:p>
      <w:pPr>
        <w:pStyle w:val="Normal"/>
        <w:jc w:val="both"/>
        <w:rPr/>
      </w:pPr>
      <w:r>
        <w:rPr>
          <w:b/>
          <w:bCs/>
          <w:sz w:val="28"/>
        </w:rPr>
        <w:t>4. Права и обязанности методического объединения учителей – предметников:</w:t>
      </w:r>
      <w:r>
        <w:rPr>
          <w:sz w:val="28"/>
        </w:rPr>
        <w:t xml:space="preserve"> </w:t>
        <w:br/>
        <w:t xml:space="preserve">1.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  <w:br/>
        <w:t xml:space="preserve">2.Методическое объединение учителей – предметников решает вопрос об организации углубленного изучения предмета в отдельных классах. </w:t>
        <w:br/>
        <w:t xml:space="preserve">3.Методическое объединение учителей – предметников выбирает и рекомендует всему педагогическому коллективу систему промежуточной аттестации. </w:t>
        <w:br/>
        <w:t>4.Каждый член методического объединения обязан: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стремиться к повышению профессионального мастерства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rPr/>
      </w:pPr>
      <w:r>
        <w:rPr>
          <w:b/>
          <w:bCs/>
          <w:sz w:val="28"/>
        </w:rPr>
        <w:t>5. Организация деятельности.</w:t>
      </w:r>
      <w:r>
        <w:rPr>
          <w:sz w:val="28"/>
        </w:rPr>
        <w:t xml:space="preserve"> </w:t>
        <w:br/>
        <w:t xml:space="preserve">1.В своей работе методические объединения учителей – предметников подчинены педагогическому совету, 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педагогическим советом школы. </w:t>
        <w:br/>
        <w:t xml:space="preserve">2.Руководитель методического объединения учителей – предметников назначается и снимается приказом руководителя школы </w:t>
        <w:br/>
        <w:t>3.Руководитель методического объединения учителей – предметников обязан: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рганизовывать и систематически проводить заседания методического объединения учителей – предметников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тслеживать качество обученности в рамках стандарта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составлять план работы методического объединения учителей – предметников, и контролировать его выполнение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обобщать опыт работы, отчитываться о проделанной работе на  педагогическом совете, </w:t>
      </w:r>
    </w:p>
    <w:p>
      <w:pPr>
        <w:pStyle w:val="Normal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координировать составление календарно-тематических и поурочных учебных планов, контролировать их выполнение,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/>
        <w:ind w:left="5" w:firstLine="56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rush Script MT" w:hAnsi="Brush Script MT" w:cs="Brush Script MT"/>
      <w:b/>
      <w:i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8:00Z</dcterms:created>
  <dc:creator>Пользователь</dc:creator>
  <dc:description/>
  <cp:keywords/>
  <dc:language>en-US</dc:language>
  <cp:lastModifiedBy>админ</cp:lastModifiedBy>
  <dcterms:modified xsi:type="dcterms:W3CDTF">2011-01-31T05:57:00Z</dcterms:modified>
  <cp:revision>5</cp:revision>
  <dc:subject/>
  <dc:title>УПРАВЛЕНИЕ ОБРАЗОВАНИЯ</dc:title>
</cp:coreProperties>
</file>