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spacing w:lineRule="atLeast" w:line="2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spacing w:lineRule="atLeast" w:line="2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spacing w:lineRule="atLeast" w:line="2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         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                                           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 xml:space="preserve">совета Протокол № ___                                                                           </w:t>
      </w:r>
      <w:r>
        <w:rPr>
          <w:i/>
          <w:iCs/>
        </w:rPr>
        <w:t xml:space="preserve">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                                                       «  »_______________2010г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школьном ученическом самоуправлении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  Самоуправление – это принцип организации жизнедеятельности школьного коллектива, означающий права и обязанности его членов анализировать состояние дел в школе, вырабатывать и принимать решения, касающиеся разных сторон жизни школы, активно участвовать в их реализации. 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>1.2  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ава обучающихся на управлении образовательным учреждением.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  Задач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учащихся, подготовка к самореализации в жизн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педагог – учени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рганизаторских навы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реализовать свои способности и талант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Структур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>2.1 Высший орган ученического самоуправления  - Школьный парламент,  который проводи собрания  по необходимости, но не реже 2 раза в год. Парламент избирает на выборной основе сроком на 1 год . Члены парламента постоянные и временные органы самоуправления из числа выдвинутых кандидатур на классных ученических собраниях или самовыдвиженцев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  Выборы осуществляются закрытым голосованием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Предварительную избирательную кампанию организует временно созданная избирательная комиссия из числа учащихся 9 – 11 классов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>2.2  Исполнительным и координирующим органом является школьный ученический совет , во главе которого стоит председатель. Парламент состоит из учащихся 5 – 11 классов (по 1-2  делегата от классных коллективов), заседания проходят 1 раз в месяц (может проводиться в расширенном составе)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>2.3  Все решения органов ученического самоуправления принимаются большинством голосов и протоколируются секретарем, назначенным на время проведения конференции (собрания, заседания) председателем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 Полномочия общественных и первичных органов самоуправления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  Ученическая конферен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ерспективный план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органы самоуправл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отчеты, оценивает результаты деятельности органов  ученического самоуправления 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  Школьный ученический сов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ыполнение решений школьной ученической конферен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сех органов и объединений учащихся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ит за осуществлением гарантий, обеспечивающих реализацию учащимися прав и обязанност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выносит на обсуждение конференции учащихся планы деятельности постоянных и временных структурных подразделений (центров, комиссий и сове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боту с активом учащихся первичных коллектив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дежурство учащихся по школ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внеочередные заседания по мере необходим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ленов школьного ученического совета формируются центры, комиссии и советы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есс-центр – информирует учащихся школы о деятельности всех органов и объединений школы, о предстоящих школьных мероприятиях и проведении итогов прошедших через средства массовой информации;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лужба культуры  – организует и проводит в школе культурные мероприятия: дискотеки, концерты, вечера и т.п.;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 Служба “Спорт и здоровье” организует и проводит спортивно – оздоровительные мероприятия в школе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лужба  “Добрых дел” – организует шефство старших ребят над младшими;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лужба «Труд и экология» – организует дежурство по школе, следит за выполнением всех трудовых дел в школе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Собрание первичных коллектив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лан деятельности своего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органы самоуправления, определяет их структуру и функциональные обяза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конкретные задачи деятельности первичного коллектива на определённый срок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ует своих представителей в общественные органы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исполнительных органов самоуправления, заслушивает отчеты о их работе и оценивает их деяте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, связанные с жизнью своего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предложения в администрацию и органы общественного самоуправления об улучшении жизнедеятельности коллектив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вет первичного коллекти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решения, принятые собра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поручения между членами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стоянные и временные исполнительные органы само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ллективное план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оперативные 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журство учащихся в первичном коллекти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7:00Z</dcterms:created>
  <dc:creator>админ</dc:creator>
  <dc:description/>
  <dc:language>en-US</dc:language>
  <cp:lastModifiedBy>root</cp:lastModifiedBy>
  <dcterms:modified xsi:type="dcterms:W3CDTF">2011-03-21T19:27:00Z</dcterms:modified>
  <cp:revision>2</cp:revision>
  <dc:subject/>
  <dc:title/>
</cp:coreProperties>
</file>