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РГИЕВО-ПОСА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ская средняя общеобразовательная школа</w:t>
      </w:r>
    </w:p>
    <w:p>
      <w:pPr>
        <w:pStyle w:val="Normal"/>
        <w:jc w:val="center"/>
        <w:rPr/>
      </w:pPr>
      <w:r>
        <w:rPr>
          <w:sz w:val="18"/>
          <w:szCs w:val="18"/>
        </w:rPr>
        <w:t>141343, Московская область, Сергиево-Посадский район, д. Кузьмино д.4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л. 8(496)-546-42-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"/>
        <w:spacing w:lineRule="atLeast" w:line="20"/>
        <w:ind w:left="0" w:hanging="0"/>
        <w:rPr>
          <w:b/>
          <w:b/>
          <w:iCs/>
        </w:rPr>
      </w:pPr>
      <w:r>
        <w:rPr>
          <w:b/>
          <w:iCs/>
        </w:rPr>
        <w:t>Рассмотрено                                               Согласовано                                          Утверждаю</w:t>
      </w:r>
    </w:p>
    <w:p>
      <w:pPr>
        <w:pStyle w:val="4"/>
        <w:spacing w:lineRule="atLeast" w:line="20"/>
        <w:ind w:left="0" w:hanging="0"/>
        <w:rPr>
          <w:iCs/>
        </w:rPr>
      </w:pPr>
      <w:r>
        <w:rPr>
          <w:iCs/>
        </w:rPr>
        <w:t>На заседании Управляющего                   Председатель профкома школы:         Директор школы:</w:t>
      </w:r>
    </w:p>
    <w:p>
      <w:pPr>
        <w:pStyle w:val="4"/>
        <w:spacing w:lineRule="atLeast" w:line="20"/>
        <w:ind w:left="0" w:hanging="0"/>
        <w:rPr>
          <w:iCs/>
        </w:rPr>
      </w:pPr>
      <w:r>
        <w:rPr>
          <w:iCs/>
        </w:rPr>
        <w:t>совета Протокол № ___</w:t>
      </w:r>
    </w:p>
    <w:p>
      <w:pPr>
        <w:pStyle w:val="4"/>
        <w:spacing w:lineRule="atLeast" w:line="20"/>
        <w:ind w:left="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>______________ /У.Ю.Губанова/         __________/Иванова Л.В./</w:t>
      </w:r>
    </w:p>
    <w:p>
      <w:pPr>
        <w:pStyle w:val="4"/>
        <w:spacing w:lineRule="atLeast" w:line="20"/>
        <w:ind w:left="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    »______________2010г                   «   »_________________2010г              «  »_______________2010г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школьной   аттестационной   комиссии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1.1. Школьная аттестационная комиссия создается для оценки знаний, умений и навыков учащихся и выставления итоговых оценок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1.2. Аттестационная комиссия создается приказом директора школы на период аттестации выпускников 9-х, 11-х классов и промежуточной аттестации учащихся переводных классов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1.3. Аттестационная комиссия на промежуточной аттестации учащихся школы состоит из трех человек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1 .Председатель - заместитель директора школы по УВР;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2.Экзаменующий учитель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3.Ассистент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1.4. Аттестационная комиссия на государственной (итоговой) аттестации выпускников 9-х, 11-х классов состоит из 4-х человек: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1. Председатель - директор школы, зам директора по УВР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2. Экзаменующий учитель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3. Два ассистента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1.5. Ассистентом аттестационной комиссии может быть учитель, работающий по предмету данной образовательной области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1.6. Аттестационная комиссия в своей деятельности руководствуется Законом Российской Федерации "Об образовании". Положением о государственной (итоговой) аттестации выпускников 9-х,11-х классов образовательных учреждений Российской Федерации, Положением о золотой и серебряной медали "За особые успехи в учении" и Похвальной грамоте "За особые успехи в изучении отдельных предметов".</w:t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2. Функции школьной аттестационной комиссии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2.1. Председатель комиссии имеет право: решать стоит ли полностью выслушивать ответ ученика, или следует его прервать. Председатель комиссии может первым задавать уточняющие дополнительные вопросы.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</w:t>
      </w:r>
      <w:r>
        <w:rPr/>
        <w:t xml:space="preserve">2.2. Ассистенты следят за правильностью и объективностью проведения экзамена, внимательно выслушивают учеников, если считают нужным, задают им дополнительные вопросы, но после разрешения председателя, принимает активное участие в проверке письменных работ, обсуждения ответов учащихся и выставлении оценок.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</w:t>
      </w:r>
      <w:r>
        <w:rPr/>
        <w:t>2.3. Экзаменующий учитель с разрешения председателя комиссии задает ученику, если считает нужным, дополнительные вопросы, проверяет письменные работы и практические задания, обсуждает их вопросы и ответы, первым объявляет свою отметку во время обсуждения ответов учащихся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2.4. Пакет   с   экзаменационным   материалом    вскрывает   председатель аттестационной комиссии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2.5. По окончанию экзамена председатель оформляет справку о проведении экзамена по данному предмету.</w:t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3. Члены школьной аттестационной комиссии обязаны:</w:t>
      </w:r>
    </w:p>
    <w:p>
      <w:pPr>
        <w:pStyle w:val="Normal"/>
        <w:shd w:fill="FFFFFF" w:val="clear"/>
        <w:autoSpaceDE w:val="false"/>
        <w:rPr/>
      </w:pPr>
      <w:r>
        <w:rPr/>
        <w:t>3.1. Прийти на экзамен:</w:t>
      </w:r>
    </w:p>
    <w:p>
      <w:pPr>
        <w:pStyle w:val="Normal"/>
        <w:shd w:fill="FFFFFF" w:val="clear"/>
        <w:autoSpaceDE w:val="false"/>
        <w:rPr/>
      </w:pPr>
      <w:r>
        <w:rPr/>
        <w:t>а) За 30 минут до начала экзамена по математике и русскому языку в 9 классе</w:t>
      </w:r>
    </w:p>
    <w:p>
      <w:pPr>
        <w:pStyle w:val="Normal"/>
        <w:rPr/>
      </w:pPr>
      <w:r>
        <w:rPr/>
        <w:t>б) За  15 минут до начала устных экзаменов в 9 и 11 классах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3.2. Присутствовать при вскрытии пакетов с экзаменационным материалом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3.3. Присутствовать на экзамене в полном составе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3.4. На изложения с элементами сочинения, оцененные баллами «2» и «5» составить рецензию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3.5. Знать критерии оценки знаний, умений и навыков по каждому предмету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3.6. Сдать протоколы итоговой и промежуточной аттестации в день сдачи экзамена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3.7. Не  прерывать экзамен  в случае  нарушений  и  все замечания внести в протокол.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писок 4"/>
    <w:basedOn w:val="Normal"/>
    <w:qFormat/>
    <w:pPr>
      <w:ind w:left="1132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5:59:00Z</dcterms:created>
  <dc:creator>СОШ</dc:creator>
  <dc:description/>
  <cp:keywords/>
  <dc:language>en-US</dc:language>
  <cp:lastModifiedBy>админ</cp:lastModifiedBy>
  <dcterms:modified xsi:type="dcterms:W3CDTF">2011-01-24T13:22:00Z</dcterms:modified>
  <cp:revision>6</cp:revision>
  <dc:subject/>
  <dc:title/>
</cp:coreProperties>
</file>