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ГИЕ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ская средняя общеобразовательная школа</w:t>
      </w:r>
    </w:p>
    <w:p>
      <w:pPr>
        <w:pStyle w:val="Normal"/>
        <w:jc w:val="center"/>
        <w:rPr/>
      </w:pPr>
      <w:r>
        <w:rPr>
          <w:sz w:val="18"/>
          <w:szCs w:val="18"/>
        </w:rPr>
        <w:t>141343, Московская область, Сергиево-Посадский район, д. Кузьмино д.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 8(496)-546-42-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"/>
        <w:spacing w:lineRule="atLeast" w:line="20"/>
        <w:ind w:left="0" w:hanging="0"/>
        <w:rPr/>
      </w:pPr>
      <w:r>
        <w:rPr/>
        <w:t xml:space="preserve"> </w:t>
      </w:r>
      <w:r>
        <w:rPr>
          <w:b/>
          <w:iCs/>
        </w:rPr>
        <w:t>Рассмотрено                                            Согласовано                                          Утверждаю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На заседании Управляющего                   Председатель профкома школы:         Директор школы: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совета Протокол № ___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______________ /У.Ю.Губанова/         __________/Иванова Л.В./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    »______________2010г                   «   »_________________2010г              «  »_______________2010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мотре кабинетов, лабораторий и учебных мастерских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 Смотр кабинетов, лабораторий и учебных мастерских проводится администрацией школы с целью контроля условий осуществления образовательного процес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 Задачи осмотр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роверка соблюдения санитарно-гигиенических и валеологических требований, состояния материально-технического оснащения кабинетов, лабораторий и учебных мастерски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 контроль  за соблюдением  требований  безопасности  при  организации обучения и тру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  определение   лучших   учебных   кабинетов,   лабораторий   и   учебных мастерск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Организация осмот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 Смотр проводится в соответствии с планом работы учебного заведения, но не реже двух раз в го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 Перечень критериев, по которым проводится оценка, а также их параметры определяются приказом директора школ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 Состав жюри смотра определяется приказом директора. В его состав могут входить директор школы, заместители директора по учебно-воспитательной работе и административно - хозяйственной части, медицинский работник, руководители методических объедин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 По итогам осмотра издается приказ директора школы, в котором определяются победители - заведующие кабинетами, лабораториями и учебными мастерски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Критерии оценки кабинетов, лабораторий и учебных мастерск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 Наличие и ведение документации по охране труд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кта - разрешения на эксплуатацию кабинета, лаборатории и мастерско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ттестационной карты кабинета, мастерско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журнала инструктажа обучающихся по ТБ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еобходимых инструкций по ТБ на каждый вид станка или работы, утвержденных директором школ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кты приемки нового оборуд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отоколов о замерах заземления и изоляции токоведущих пров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 Состояние техники безопасност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справность электропроводки и противопожарных средст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наличие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 xml:space="preserve">-   медицинской аптечки с указанием перечня медикаментов, адресов и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</w:t>
      </w:r>
      <w:r>
        <w:rPr/>
        <w:t>телефонов больниц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  предупредительных надписей на электрощитах, розетках, рубильник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  спецодежды, рукавиц для хозяйственных работ и обтирочного материала в мастерски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личие и исправность защитных сеток в учебных мастерск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    Санитарно-гигиеническое    состояние    кабинетов,    лабораторий    и мастерск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облюдение режима проветри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качество влажной убор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уровень освещ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остояние электрооборудо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тепловой режи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остояние вентиля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 Оформление кабинета, лаборатории, мастерско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оответствие профилю, назначению помещ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эстетика (включая единство стил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одержатель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 Состояние мебели.</w:t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59:00Z</dcterms:created>
  <dc:creator>СОШ</dc:creator>
  <dc:description/>
  <cp:keywords/>
  <dc:language>en-US</dc:language>
  <cp:lastModifiedBy>админ</cp:lastModifiedBy>
  <dcterms:modified xsi:type="dcterms:W3CDTF">2011-01-31T06:16:00Z</dcterms:modified>
  <cp:revision>7</cp:revision>
  <dc:subject/>
  <dc:title/>
</cp:coreProperties>
</file>