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ШКОЛЬНОЙ СПОРТИВНОЙ КОМАНДЕ</w:t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Школьная спортивная команда (далее - Команда) является коллективом школьников, созданным в целях привлечение детей, подростков и молодежи к регулярным занятиям физической культурой и спортом, подготовки и участия в физкультурно-оздоровительных и спортивных соревнованиях и других мероприятиях, проводимых с участием муниципальных общеобразовательных учреждений, а также представляющим Московскую область на региональном, Всероссийском и Международном уровн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Команда может формироваться по различным видам спорта из числа школьников, не имеющих противопоказаний к занятиям физической культурой и спор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Члены Команды избирают капитана команды. Капитан является главным посредником между членами команды и руководством команды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ОСНОВНЫЕ ЦЕЛИ И ЗАДАЧИ ШКОЛЬНО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ПОРТИВНОЙ КОМАНД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Содействие формированию физического здоровья школьников средствами физической культуры и спор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Пропаганда здорового образа жизни и привлечение школьников к регулярным занятиям физической культурой и спортом, общественной деятельности в сфере спортивно-массовой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3. Укрепление дружбы и взаимопонимания между школьниками через участие в спортивных мероприят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Патриотическое воспитание школь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 Подготовка и успешное выступление в межшкольных и областных спортивных соревнова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 Активизация деятельности общеобразовательных учреждений в сфере физической культуры и спор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СОСТАВ ШКОЛЬНОЙ СПОРТИВНОЙ КОМАНД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Членом школьной спортивной команды является учащийся данного общеобразовательного учреждения, не имеющий противопоказаний к занятиям физической культурой и спортом, не занимающийся на профессиональной основе в специальных спортивных организациях и учрежд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Списочный состав команды определяется и утверждается руководством обще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Звание члена команды может удостоверяться специальными знаками и удостоверениями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4. ПРАВА ЧЛЕНОВ ШКОЛЬНОЙ СПОРТИВНОЙ КОМАНД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лены команды имею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Обеспечиваться снаряжением и спортивной формой в период подготовки и участия в соревнова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Входить в состав команды и участвовать в учебно-тренировочном процессе на бесплатной осно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Быть представленными к награждению дипломами и грамотами за спортивные дости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Посещать бесплатно муниципальные и областные соревнования по виду спор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5. ОБЯЗАННОСТИ ЧЛЕНОВ ШКОЛЬНОЙ СПОРТИВНОЙ КОМАНД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Достойно представлять свое общеобразовательное учреждение на спортивных соревнова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Участвовать в спортивных мероприятиях, проявлять высокую гражданственность, морально-волевые и этические качества, изучать основы гигиены, овладевать знаниями о физической культуре и спор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Стремиться к созданию в команде духа товарищества, уважительного отношения друг к другу и к руководству коман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 Выполнять указания и требования руководства коман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 Член команды обязан соблюдать дисциплину и общественный порядок, не нарушать спортивный режим, вести здоровый образ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6. Бережно относиться к спортивной форме, инвентарю, оборудованию и спортсооружен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6. ОТВЕТСТВЕННОСТЬ ЧЛЕНА ШКОЛЬНОЙ СПОРТИВНОЙ КОМАНД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ЗА НАРУШЕНИЕ ДИСЦИПЛИН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.Вопросы нарушения дисциплины членом команды рассматриваются руководством |команды и обще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. За грубые нарушения член команды может быть отчислен из состава коман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7. РУКОВОДСТВО И ОРГАНИЗАЦИЯ РАБОТ В ШКОЛЬНЫХ СПОРТИВНЫХ КОМАНДАХ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 Тренером школьной спортивной команды является учитель физической культуры или педагог-организатор (педагог дополнительного образования) данного обще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Тренер осуществляет руководство командой и несет ответственность за уровень подготовки и результаты выступлений на межшкольных и областных соревнова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7.3.   Занятия   команды   и   подготовка   к   соревнованиям  должна   осуществляться   во внеурочное врем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8. ПРАВА ТРЕНЕРА ШКОЛЬНОЙ СПОРТИВНОЙ КОМАНД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1. Пользоваться спортсооружениями, обеспечиваться спортивным инвентарем для подготовки команды к участию в соревнова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2. Быть представленными к награждению дипломами и Почетными грамотами Министерства образования Московской области за обеспечение высокой спортивной подготовки команды.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9. ОБЯЗАННОСТИ ТРЕНЕРА ШКОЛЬНОЙ СПОРТИВНОЙ КОМАНД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1. Своевременно обеспечивать организационный и учебно-тренировочный процес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2. Своим личным примером стремиться к созданию в команде атмосферы товари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3. Добиваться престижа своего обще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4. Вести постоянную воспитательную работу с членами коман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10. ОРГАНИЗАЦИЯ УЧЕБНО-ТРЕНИРОВОЧНОЙ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1. Занятия проводятся в соответствии с расписа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2. Учебно-тренировочная деятельность организуется по двум группам: 7-9 классы и 10-11 класс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3. Учебно-тренировочный процесс строится в соответствии с требованиями управления подготовкой юных спортсменов: сбор информации о занимающихся; анализ информации, принятие решения о стратегии подготовки - цели, задачи на учебный год; реализация программ и планов подготовки, распределение средств, методов тренировки и нагрузки; учет и контроль, внесение необходимой коррекции и составление нов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11. ОРГАНИЗАЦИЯ СОРЕВНОВАТЕЛЬНОЙ ДЕЯТЕЛЬНОСТ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1. Соревнования проводятся в 3 этапа по двум возрастным группам (до 14 лет и не старше 17 лет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вый этап (межшкольный) - соревнования проводятся между школами муниципального района или городск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торой этап - зональные соревнования Спартакиады среди школьных команд Моск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ретий этап - финальные соревнования Спартакиад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12. ФИНАНСИРОВАНИЕ И МАТЕРИАЛЬНО-ТЕХНИЧЕСКОЕ ОБЕСПЕЧЕНИЕ ШКОЛЬНОЙ СПОРТИВНОЙ КОМАНД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1. Оплата работы педагогов, медицинского персонала, затраты на материально-техническое обеспечение, расходы на проведение межшкольных и областных соревнований могут осуществляться за счет средств, выделяемых из бюджетов всех уровней, средств, поступающих от спонсоров, благотворительности, хозяйственной и коммерческой деятельности и других не запрещенных законодательством коммерческих источнико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01:00Z</dcterms:created>
  <dc:creator>СОШ</dc:creator>
  <dc:description/>
  <cp:keywords/>
  <dc:language>en-US</dc:language>
  <cp:lastModifiedBy>админ</cp:lastModifiedBy>
  <dcterms:modified xsi:type="dcterms:W3CDTF">2011-01-31T06:18:00Z</dcterms:modified>
  <cp:revision>7</cp:revision>
  <dc:subject/>
  <dc:title/>
</cp:coreProperties>
</file>