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         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                                           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 xml:space="preserve">совета Протокол № ___                                                                           </w:t>
      </w:r>
      <w:r>
        <w:rPr>
          <w:i/>
          <w:iCs/>
        </w:rPr>
        <w:t xml:space="preserve">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                                                       «  »_______________2010г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учителей и школьников в сети Интернет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ыход в Интернет осуществляется с 8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до 18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(кроме воскресенья и дней профилактики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едоставление сеанса работы в Интернет осуществляется,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ежемесячно подаваемым служебным запискам на имя директор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/>
        <w:t>При входе в аудиторию, необходимо обратиться к администратору аудитории за разрешением для работы в ней. При наличии свободных мест, после регистрации в журнале учета, посетителю предоставляется в аудитории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ила регистрации</w:t>
      </w:r>
    </w:p>
    <w:p>
      <w:pPr>
        <w:pStyle w:val="Normal"/>
        <w:jc w:val="center"/>
        <w:rPr/>
      </w:pPr>
      <w:r>
        <w:rPr>
          <w:b/>
        </w:rPr>
        <w:t>Для доступа в Интернет пользователей необходимо пройти процесс регистр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Регистрационные логин и пароль учащиеся получают у администрато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ые логин и пароль учителя получают у администрато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д работой необходимо ознакомиться с "Памяткой" и расписаться в журнале учета работы в Интернет, который хранится у администра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амятка  по использованию ресурсов сети Интерн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spacing w:before="280" w:after="280"/>
        <w:jc w:val="both"/>
        <w:rPr/>
      </w:pPr>
      <w:r>
        <w:rPr/>
        <w:t>При возникновении технических проблем пользователь обязан поставить в известность администратора локальной сети.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50:00Z</dcterms:created>
  <dc:creator/>
  <dc:description/>
  <cp:keywords/>
  <dc:language>en-US</dc:language>
  <cp:lastModifiedBy>админ</cp:lastModifiedBy>
  <cp:lastPrinted>2009-04-13T13:46:00Z</cp:lastPrinted>
  <dcterms:modified xsi:type="dcterms:W3CDTF">2011-01-27T12:14:00Z</dcterms:modified>
  <cp:revision>10</cp:revision>
  <dc:subject/>
  <dc:title>Типовой регламент по работе учителей и школьников в сети Интернет</dc:title>
</cp:coreProperties>
</file>