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atLeast" w:line="20"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spacing w:lineRule="atLeast" w:line="20"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0" w:before="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tLeast" w:line="20" w:before="0" w:after="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0" w:before="0" w:after="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spacing w:lineRule="atLeast" w:line="20" w:before="0" w:after="0"/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spacing w:lineRule="atLeast" w:line="20" w:before="0" w:after="0"/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spacing w:lineRule="atLeast" w:line="20" w:before="0" w:after="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0" w:after="0"/>
        <w:ind w:hanging="284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4"/>
        <w:spacing w:lineRule="atLeast" w:line="20"/>
        <w:ind w:left="0" w:hanging="284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284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284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284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Style15"/>
        <w:spacing w:lineRule="atLeast" w:line="20" w:before="280" w:after="0"/>
        <w:ind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tLeast" w:line="20" w:before="280" w:after="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lineRule="atLeast" w:line="20" w:before="280" w:after="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становке учащихся МОУ «Кузьминская средняя общеобразовательная школа» на внутришкольный контроль.</w:t>
      </w:r>
    </w:p>
    <w:p>
      <w:pPr>
        <w:pStyle w:val="Style15"/>
        <w:spacing w:lineRule="atLeast" w:line="2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1.        Общие положения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sz w:val="28"/>
          <w:szCs w:val="28"/>
        </w:rPr>
        <w:t>В соответствии с Федеральным Законом «Об основах системы профилактики безнадзорности и правонарушений несовершеннолетних» муниципальное общеобразовательное  учреждение «Кузьминская средняя общеобразовательная школа» в пределах своей компетенции участвует в реализации комплекса мероприятий по профилактике асоциального поведения детей и подростков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. 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постановки на внутришкольный учет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посещение или систематические пропуски занятий без уважительных причин (суммарно 15 дней)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успеваемость учащегося по учебным предметам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циально-опасное положение: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потребление психоактивных и токсических веществ, спиртных напитков, курение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вершение правонарушения, повлекшего за собой меры административного взыскания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становка на учет в КДН и ЗП, ИДН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  </w:t>
      </w:r>
      <w:r>
        <w:rPr>
          <w:sz w:val="28"/>
          <w:szCs w:val="28"/>
        </w:rPr>
        <w:t>Систематическое нарушение внутреннего распорядка школы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   </w:t>
      </w:r>
      <w:r>
        <w:rPr>
          <w:sz w:val="28"/>
          <w:szCs w:val="28"/>
        </w:rPr>
        <w:t xml:space="preserve">Нарушение дисциплины в школе (драки и др.) и Устава образовательного учреждения. 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снятия с внутришкольного учета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соответствующего положения.</w:t>
      </w:r>
    </w:p>
    <w:p>
      <w:pPr>
        <w:pStyle w:val="Style15"/>
        <w:spacing w:lineRule="atLeast" w:line="20" w:before="0" w:after="0"/>
        <w:ind w:firstLine="357"/>
        <w:jc w:val="both"/>
        <w:rPr/>
      </w:pPr>
      <w:r>
        <w:rPr>
          <w:sz w:val="28"/>
          <w:szCs w:val="28"/>
        </w:rPr>
        <w:t>- Ответственность и контроль над указанным видом деятельности, постановку и снятие с внутришкольного учета, оформление соответствующей документации осуществляет социальный педагог, персонально ответственный за организацию профилактической работы в образовательном учреждении, назначенный приказом директора.</w:t>
      </w:r>
    </w:p>
    <w:p>
      <w:pPr>
        <w:pStyle w:val="Style15"/>
        <w:spacing w:lineRule="atLeast" w:line="2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качеством использования проводимой работы в соответствии с настоящим положением работы возлагается на директора образовательного учреж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4:00Z</dcterms:created>
  <dc:creator>админ</dc:creator>
  <dc:description/>
  <dc:language>en-US</dc:language>
  <cp:lastModifiedBy>root</cp:lastModifiedBy>
  <dcterms:modified xsi:type="dcterms:W3CDTF">2011-01-31T15:24:00Z</dcterms:modified>
  <cp:revision>2</cp:revision>
  <dc:subject/>
  <dc:title/>
</cp:coreProperties>
</file>