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ОУ «КУЗЬМИ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   ВШК   понимается   анализ   результатов   труда   учителя   и   состояние   учебно-воспит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  Цели и задач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 Цель ВШК - получить полную и всестороннюю информацию о состоянии учебно-воспитательной работы в школе и своевременно внести коррективы в ход учебно-воспит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 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ериодическая проверка учебных программ по предмету, кружковой работе, работе ГП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истематический    контроль    результатов    преподавания    учебных    дисциплин, соблюдению гос. стандартов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нтроль знаний учащихся, овладение умениями и навы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казание помощи учителям в организации учебно-воспитательной рабо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зучение опыта работы педагог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оверка     исполнения     различных     планов     работы     школы,     принимаемых управленческих ре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Требования к ВШК и права инспектируемых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 ВШК носит плановый систематический и целенапрвленный характе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 Проверяемый пед. работник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ратиться в конфликтную комиссию или в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и виды ВШ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 ВШК осуществляется в двух форм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дивидуально - личный (представитель администрации проверяет тот или иной работ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ллективный (контроль осуществляет группа проверяющи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 Виды ВШК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едварительный (предупреждение возможных ошибок в работе учителя и оказание помощ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дивидуальный (работа одного или группы педагогов по конкретному вопросу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тематический (мобилизация педагогов на решение дидактических, методических и воспитательных задач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классно - обобщающий (изучение всего комплекса учебно-воспитательной работы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Способы сбора информации в процессе ВШК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есе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аблюд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зучение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стные и письменные опрос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резы зна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тестиро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анкетировани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08:00Z</dcterms:created>
  <dc:creator>СОШ</dc:creator>
  <dc:description/>
  <cp:keywords/>
  <dc:language>en-US</dc:language>
  <cp:lastModifiedBy>админ</cp:lastModifiedBy>
  <cp:lastPrinted>2008-11-16T18:10:00Z</cp:lastPrinted>
  <dcterms:modified xsi:type="dcterms:W3CDTF">2011-01-27T06:28:00Z</dcterms:modified>
  <cp:revision>6</cp:revision>
  <dc:subject/>
  <dc:title/>
</cp:coreProperties>
</file>